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 Kings Quest IV manual. Needed for reference check upon loading.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evised October 5th, 198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egend of King's Qu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, in a kingdom called Daventry, there lived a King named Edward. Dav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very old kingdom and it had its shares of kings, both good and ba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sands of years. King Edward was a very good king, but he was ver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children. Disorder ruled the land since the loss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reasures. King Edward feared that the disorder might d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nce he died. Besides, he knew (as well did his people) tha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eir to the throne, the kingdom would be in dire straits indeed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Edward sent for his favorite knight, Sir Gra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bravest and most trustworthy of my knights, quick of w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t of heart. I have chosen you to succeed me as king, but firs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yourself worthy of my crown. Far beyond the walls of this castl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uded the Three Great Treasures of Daventry, stolden years ago by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cery. This kingdom will not be restored to its former gl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ity until these great treasures are returned to their rightful h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in this, my request, and the crown shall be yours upon my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, and our once beautiful kingdom will fall into the hands of evil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use the powerful magic of the Three Great Treasures agains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 you return victorious, Sir Graha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Sir Graham ventured where most humankind dared not tread,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vicorious with the cherished Treasures of Daventry, as is chroni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le Quest for the C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4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raham ruled over the land, with the aid of the Magic Mirr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at Treasures of Daventry. The people of Daventry prospere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reign of the kindly monarch. But peace and prosperity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dull for valiant Kings. Not more than a week after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cersary of his appointment to the throne (on the eve of King Edw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) did King Graham begin to feel the pangs of lonel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e would have it that Graham was standing next to the Magic Mirror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ed his plight. As he glanced toward the mirror, he noti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had grown inexplicably clo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ist cleared, Graham beheld the image of the most beautiful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ever seen. She stood glancing from a window, motionless exce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y breeze that stirred her hair. A tear fell from one eye, and spar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 cheek like a diamond on vel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5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e! How the tears run down her face. Oh, that I were the glove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hat could brush away such sorror!" exclaimed Gra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's heart was suddenly intoxicated with longing for this maid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this was the woman who must be his qu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 Mirror wise," said Graham, "I have vowed to make this maiden my b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ay I find 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rror clouded once more, and a voice spoke forth. "This is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nice. She is from the kingdom of Kolyma, and is known for her goo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ess than her beauty. The jealous crone Hagatha whisked Valanice a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hanted land, and imprisoned her in a quartz tower guar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cious beast. To rescue Valanice, you must travel to the 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ma, where you may search for the keys which unlock the three do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hanted lan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ale is told, King Graham did indeed find the three magic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 the battles that led to the safe rescue of the beautiful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nice. The full account of King Graham's search for his br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d in the tale Romancing the Thr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6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 Graham married the beautiful girl he had rescued, and two year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Queen Valanice gave birth to twinss, a boy and a girl.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 a striking resemblance to his father, and likewise Rosella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 The family lived a very happy and peaceful life... at le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rom deep within the forests came rumblings of a terrible beast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ging a bloody trail towards the land of Daventry. Sightings of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rare in these tranquil times, and never before in the 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ntry had one witnessed such a beast as the terrible three-headed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years crept by the notoriety of the beast grew as gre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it wrought. Soon the whole population of Daventry trem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of the dragon's approach, and each homestead dwelt in t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7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in a land far away, lived the malevolent wizard Manan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nnan kept a watchful eye upon the kingdoms of the world. With a sar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he watched as the three-headed dragon rampaged its way towards Dav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nnan's hatred of mankind had intensified with his great age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-black eyes burned a strange reflection upon the glass of the cryst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irthfully watched another human swallowed whole by the vicious 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ing his solitude, the powerful Manannan was only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by one servant-boy, who maintained his house and perform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enial chores. Ofcourse, Manannan could have conjured up spir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is dirty work, but he much prefered to see the toil and strai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boy suffering under his th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would call it depravity, but it was feal that fueled the fl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nnan's hatred of humanity, a fear instilled by a vision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ic crystal ball. For within its walls of quartz had Manannan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hideous destruction at the hands of a conquering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8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has wrought many changes, and with it much sorrow. The 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ntry was ravaged by the deplorable dragon and the young princess Ros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ducted. The entire kingdom was overcome by the brutal onslau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 and though forewarned, found themselves helpless to defe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atural strength. Much weeping and wailing was hear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 Even with its power of prophecy, the Magic Mirror could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, not even a clue, for some bearer of the black magic had c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of darkness upon its f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zard watched with eyes of venom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tale of Rosella's rescue, the wizard's downfal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ation of the royal family are chronicled in the sage To Heir is Hu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9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legend, shortly after Rosella's rescue, King Graham dec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ime to pass on his adventurer's cap. Gathering in his wife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, the King offered a grateful smile upwards, for each member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had given him great pride. Gazing down at his children, 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ut see the glint of spirited valor in their eyes. Knowing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kingdom would rest soundly in the hands of its future heir, h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his hands to display the infamous adventurer's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commencement of the noblest adventure of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10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erra 3-D Animated Adventure Game, simply stated, is an interactiv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become the main character. In this game, the main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 Rosella, daugher of the dying King Gra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3-D Animated Adventure Game has a main goal, and yours in King's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is to find the magic talisman (to save Genesta, the good fairy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ed fruit (to save your father), both hidden in a strange count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move swiftly and use your ingenuity, for you have but one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your quest. Fail, and your loved ones will die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in a strange land for the rest of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ps For New Adventure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played an Animated Adventure before, this s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ow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structions on how to interact with this game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ard enclosed.  For those who are not sure of what to do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ALK THRU included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tay Out Of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dangerous nature of this adventure game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game often.  Type SAVE GAME after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rogress.  Type SAVE GAME when you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dangerou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encounter danger, and your character suffers an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 (such as death), you can type RESTORE GAME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 were at when you last saved your game.  Careful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as saved many gallant knights from returning to lowly p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e Obser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and examine everything you can.  When you enter a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LOOK AROUND.  When you open a box type OPEN THE BO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e the contents of the box type LOOK IN THE BOX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alk to a fisherman type TALK TO THE FISHERM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nd close-ups offered may provide valuable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1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Map You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map that includes each place you visit, objects found,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and every landmark you see along the way.  Try not to mi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or you may miss an important clue or item necess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your quest.  Also, don't think that because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nce, it will be the same the next time.  The people of T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other places you might visit) can move around as well as you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a map you might dra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Bring Along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of Tamir can be terrifying at night.  You may find it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long with a friend.  Different people come up with different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clues, and besides, most adventurers work in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1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rm Yourself With The Proper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IV understands a wide variety of verb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it</w:t>
        <w:tab/>
        <w:tab/>
        <w:t>Dismount</w:t>
        <w:tab/>
        <w:t>Hit</w:t>
        <w:tab/>
        <w:tab/>
        <w:t>Pry</w:t>
        <w:tab/>
        <w:tab/>
        <w:t>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</w:t>
        <w:tab/>
        <w:tab/>
        <w:t>Dive</w:t>
        <w:tab/>
        <w:tab/>
        <w:t>Hug</w:t>
        <w:tab/>
        <w:tab/>
        <w:t>Pull</w:t>
        <w:tab/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</w:t>
        <w:tab/>
        <w:tab/>
        <w:t>Dock</w:t>
        <w:tab/>
        <w:tab/>
        <w:t>Jump</w:t>
        <w:tab/>
        <w:tab/>
        <w:t>Push</w:t>
        <w:tab/>
        <w:tab/>
        <w:t>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  <w:tab/>
        <w:tab/>
        <w:t>Drink</w:t>
        <w:tab/>
        <w:tab/>
        <w:t>Kill</w:t>
        <w:tab/>
        <w:tab/>
        <w:t>Put</w:t>
        <w:tab/>
        <w:tab/>
        <w:t>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le</w:t>
        <w:tab/>
        <w:tab/>
        <w:t>Drop</w:t>
        <w:tab/>
        <w:tab/>
        <w:t>Kiss</w:t>
        <w:tab/>
        <w:tab/>
        <w:t>Raise</w:t>
        <w:tab/>
        <w:tab/>
        <w:t>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</w:t>
        <w:tab/>
        <w:tab/>
        <w:t>Eat</w:t>
        <w:tab/>
        <w:tab/>
        <w:t>Knock</w:t>
        <w:tab/>
        <w:tab/>
        <w:t>Read</w:t>
        <w:tab/>
        <w:tab/>
        <w:t>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ab/>
        <w:t>Enter</w:t>
        <w:tab/>
        <w:tab/>
        <w:t>Lay</w:t>
        <w:tab/>
        <w:tab/>
        <w:t>Remove</w:t>
        <w:tab/>
        <w:tab/>
        <w:t>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</w:t>
        <w:tab/>
        <w:tab/>
        <w:t>Exit</w:t>
        <w:tab/>
        <w:tab/>
        <w:t>Lead</w:t>
        <w:tab/>
        <w:tab/>
        <w:t>Ride</w:t>
        <w:tab/>
        <w:tab/>
        <w:t>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</w:t>
        <w:tab/>
        <w:tab/>
        <w:t>Feed</w:t>
        <w:tab/>
        <w:tab/>
        <w:t>Leave</w:t>
        <w:tab/>
        <w:tab/>
        <w:t>Rock</w:t>
        <w:tab/>
        <w:tab/>
        <w:t>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</w:t>
        <w:tab/>
        <w:tab/>
        <w:t>Find</w:t>
        <w:tab/>
        <w:tab/>
        <w:t>Lie</w:t>
        <w:tab/>
        <w:tab/>
        <w:t>Say</w:t>
        <w:tab/>
        <w:tab/>
        <w:t>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  <w:tab/>
        <w:tab/>
        <w:t>Fish</w:t>
        <w:tab/>
        <w:tab/>
        <w:t>Lift</w:t>
        <w:tab/>
        <w:tab/>
        <w:t>Save</w:t>
        <w:tab/>
        <w:tab/>
        <w:t>T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  <w:tab/>
        <w:tab/>
        <w:t>Flip</w:t>
        <w:tab/>
        <w:tab/>
        <w:t>Light</w:t>
        <w:tab/>
        <w:tab/>
        <w:t>Shake</w:t>
        <w:tab/>
        <w:tab/>
        <w:t>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ab/>
        <w:t>Follow</w:t>
        <w:tab/>
        <w:tab/>
        <w:t>Lock</w:t>
        <w:tab/>
        <w:tab/>
        <w:t>Shine</w:t>
        <w:tab/>
        <w:tab/>
        <w:t>Un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</w:t>
        <w:tab/>
        <w:tab/>
        <w:t>Force</w:t>
        <w:tab/>
        <w:tab/>
        <w:t>Look</w:t>
        <w:tab/>
        <w:tab/>
        <w:t>Shoot</w:t>
        <w:tab/>
        <w:tab/>
        <w:t>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</w:t>
        <w:tab/>
        <w:tab/>
        <w:t>Free</w:t>
        <w:tab/>
        <w:tab/>
        <w:t>Make</w:t>
        <w:tab/>
        <w:tab/>
        <w:t>Shout</w:t>
        <w:tab/>
        <w:tab/>
        <w:t>U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  <w:tab/>
        <w:tab/>
        <w:t>Frighten</w:t>
        <w:tab/>
        <w:t>Move</w:t>
        <w:tab/>
        <w:tab/>
        <w:t>Sing</w:t>
        <w:tab/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</w:t>
        <w:tab/>
        <w:tab/>
        <w:t>Give</w:t>
        <w:tab/>
        <w:tab/>
        <w:t>Open</w:t>
        <w:tab/>
        <w:tab/>
        <w:t>Sit</w:t>
        <w:tab/>
        <w:tab/>
        <w:t>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</w:t>
        <w:tab/>
        <w:tab/>
        <w:t>Go</w:t>
        <w:tab/>
        <w:tab/>
        <w:t>Pet</w:t>
        <w:tab/>
        <w:tab/>
        <w:t>Sleep</w:t>
        <w:tab/>
        <w:tab/>
        <w:t>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</w:t>
        <w:tab/>
        <w:tab/>
        <w:t>Help</w:t>
        <w:tab/>
        <w:tab/>
        <w:t>Play</w:t>
        <w:tab/>
        <w:tab/>
        <w:t>Smell</w:t>
        <w:tab/>
        <w:tab/>
        <w:t>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</w:t>
        <w:tab/>
        <w:tab/>
        <w:t>Hide</w:t>
        <w:tab/>
        <w:tab/>
        <w:t>Polish</w:t>
        <w:tab/>
        <w:tab/>
        <w:t>Speak</w:t>
        <w:tab/>
        <w:tab/>
        <w:t>W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Leave No Stone Un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ch more to a 3-D Animated Adventure Game than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  Try any action you can think of--even the forbidden.  No on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a stretch of time on the rack from playing computer gam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un into serious trouble, you can always resort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G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At The End Of Your Rop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tried every possible trick in the book and still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, don't panic.  Even the most stalwart of adventure'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in the midst of a confusion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hint books are available for all of Sierra's 3-D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  You can order the hint book for this game by using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the package.  Hints can also be received by calling the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Line at (209) 683-6858 by having your computer call the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ervice at (209) 683-44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1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venture Begi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ory Walk-thru to King's Quest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o bypass the title screen.  Press return again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 starts with an introductory cartoon.  You should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 at least once, as it provides valuable information you n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your quest.  To bypass the introductory cartoon,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out on the west shore of the beach.  There are many objec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ROUND (After each typed-in command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 Press Return when you are ready to proceed with an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ver, coming from the east, spills into the blue ocean before you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beach edges the ocean.  From atop the bluff, a lovely meadow str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 blue sky seems to merge as one with the vast ocean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t many rock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many seagulls gliding through the air in their never-ending 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e blue ocean disappears into the horizon to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owy clouds float serenly in the blu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water of the ocean washes serenely over this pretty sand b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wildflowers adorn the green meadowland to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d water of the river contrasts sharply with the warmer ocean wa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onv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14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 into the ocean.  When you get in waist deep, you will begin to sw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swimm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SOM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ste the ocean water.  YUCK!  This water's too sal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m back to the beach.  Walk to the south.  The screen will chang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 a new stretch of beach.  Walk south.  The screen will chang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iscovered the old fisherman's sh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or fisherman's shanty adorns this part of the coastline. A pier stre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ouse, out into the ocean to the west.  You see a pretty meadow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sherman's shack looks badly in need of repair, as the sun, w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spray have taken their toll.  From the house, an old pier leads o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worn pier juts out into the ocean from the weather-beaten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 onto the pier and head west.  The screen will change.  You see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man fishing off the pier.  As you approach, the fisherman gets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 off the screen to the east. Follow the fisherman east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Walk up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pens and you enter.  The screen will change.  You ar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man's shanty.  Walk up to th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THE FI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lk to the grizzled fisherman as he sits at the table. Sighing, h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"Them fish ain't been bitin' lately. If things don't git better so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to d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15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THE FI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ply, the old fisherman comments, "Me and the wife ain't get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, and times is tough.  If you've got any ideas, girlie, let me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THE FI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sherman chooses to ignore your attempted conversation.  Instea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dismally into his coffee cup and sighs heav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here, take a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ide of the fisherman's shack looks almost as shabby as th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ice the fisherman's pole in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like an old wor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mpy bed looks old and uninv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 large fish hanging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stove keeps it warm i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COFFEE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ell of hot coffee fills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SOME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roduce yourself to the old fisherman's wife. With little patience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, "What're you doin' here, young lady?!  Can't you see I'm busy?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enough problems without worryin' 'bout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talk pleasantly to the tired-looking woman, but your words f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 ears.  She is obviously annoyed by you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woman is annoyed by your constant chattering.  It might suit you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her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leave this house and continue on your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fortune be with you along the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